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Plymouth Growth and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rFonts w:ascii="Verdana" w:hAnsi="Verdana" w:cs="Verdana"/>
          <w:b/>
          <w:b/>
          <w:sz w:val="20"/>
          <w:szCs w:val="20"/>
        </w:rPr>
      </w:pPr>
      <w:r>
        <w:rPr>
          <w:rFonts w:cs="Verdana" w:ascii="Verdana" w:hAnsi="Verdana"/>
          <w:b/>
          <w:sz w:val="20"/>
          <w:szCs w:val="20"/>
        </w:rPr>
        <w:t>Tuesday March 4,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NAL APPROVED</w:t>
      </w:r>
    </w:p>
    <w:p>
      <w:pPr>
        <w:pStyle w:val="Normal"/>
        <w:jc w:val="center"/>
        <w:rPr>
          <w:rFonts w:ascii="Verdana" w:hAnsi="Verdana" w:cs="Verdana"/>
          <w:b/>
          <w:b/>
          <w:sz w:val="20"/>
          <w:szCs w:val="20"/>
        </w:rPr>
      </w:pPr>
      <w:r>
        <w:rPr>
          <w:rFonts w:cs="Verdana" w:ascii="Verdana" w:hAnsi="Verdana"/>
          <w:b/>
          <w:sz w:val="20"/>
          <w:szCs w:val="20"/>
        </w:rPr>
        <w:t>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02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embers Present:  </w:t>
      </w:r>
      <w:r>
        <w:rPr>
          <w:rFonts w:cs="Verdana" w:ascii="Verdana" w:hAnsi="Verdana"/>
          <w:sz w:val="20"/>
          <w:szCs w:val="20"/>
        </w:rPr>
        <w:t>Charlie Bletzer, Bill Hallisey, Alan Zanotti, Leighton Price, Christine Pratt &amp; Patrice Hat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sent:</w:t>
      </w:r>
      <w:r>
        <w:rPr>
          <w:rFonts w:cs="Verdana" w:ascii="Verdana" w:hAnsi="Verdana"/>
          <w:sz w:val="20"/>
          <w:szCs w:val="20"/>
        </w:rPr>
        <w:t xml:space="preserve">  Jeff Fisc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Marzelli also in attendance</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Public Comment Time:   </w:t>
      </w:r>
      <w:r>
        <w:rPr>
          <w:rFonts w:cs="Verdana" w:ascii="Verdana" w:hAnsi="Verdana"/>
          <w:sz w:val="20"/>
          <w:szCs w:val="20"/>
        </w:rPr>
        <w:t>Mr. Paul McAlduff asks the Board if they are interested in purchasing advertising in the Spring/Fall 2008 Edition of the Plymouth Guide, a local publication with a distribution of 300,000 throughout Plymouth.  The ad includes a link from the www.plymouth.wickedlocal.com website to Park Plymouth’s website.  Total cost for the ad will be $1,000.00.  Mr. Price states he will place this on the agenda for March 11, 2008 so the Board has time to look at his proposal and discuss it.  Advertising deadline is March 28, 2008.</w:t>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pproval of Minute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b/>
          <w:sz w:val="20"/>
          <w:szCs w:val="20"/>
        </w:rPr>
        <w:t>February 19, 2008</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The Board requests a few minor change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1080" w:hanging="0"/>
        <w:rPr/>
      </w:pPr>
      <w:r>
        <w:rPr>
          <w:rFonts w:cs="Verdana" w:ascii="Verdana" w:hAnsi="Verdana"/>
          <w:b/>
          <w:sz w:val="20"/>
          <w:szCs w:val="20"/>
        </w:rPr>
        <w:t>Under Announcement:</w:t>
      </w:r>
      <w:r>
        <w:rPr>
          <w:rFonts w:cs="Verdana" w:ascii="Verdana" w:hAnsi="Verdana"/>
          <w:sz w:val="20"/>
          <w:szCs w:val="20"/>
        </w:rPr>
        <w:t xml:space="preserve"> Add the word “Corporatio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Under Public Comment Time:</w:t>
      </w:r>
      <w:r>
        <w:rPr>
          <w:rFonts w:cs="Verdana" w:ascii="Verdana" w:hAnsi="Verdana"/>
          <w:sz w:val="20"/>
          <w:szCs w:val="20"/>
        </w:rPr>
        <w:t xml:space="preserve">  Add the word “reopened” and change the first and second lines to read “Mr. Quintal asks the Board whether they are considering an amnesty period for unpaid tickets or are considering the current appeals process. The Board has a brief general discussion about this and lets him know that the Board might not be able to change current legislation regarding the appeals proc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 xml:space="preserve">     Approval of Minutes for 1/22/08:</w:t>
      </w:r>
      <w:r>
        <w:rPr>
          <w:rFonts w:cs="Verdana" w:ascii="Verdana" w:hAnsi="Verdana"/>
          <w:sz w:val="20"/>
          <w:szCs w:val="20"/>
        </w:rPr>
        <w:t xml:space="preserve">  Delete the words “as corrected.”</w:t>
      </w:r>
    </w:p>
    <w:p>
      <w:pPr>
        <w:pStyle w:val="Normal"/>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b/>
          <w:sz w:val="20"/>
          <w:szCs w:val="20"/>
        </w:rPr>
        <w:t>Income Statements:</w:t>
      </w:r>
      <w:r>
        <w:rPr>
          <w:rFonts w:cs="Verdana" w:ascii="Verdana" w:hAnsi="Verdana"/>
          <w:sz w:val="20"/>
          <w:szCs w:val="20"/>
        </w:rPr>
        <w:t xml:space="preserve">  Add the words “and it was suggested that the gentleman who did the audit in the past for the PDC be contacted to see if he is interested in making a proposal.”</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b/>
          <w:sz w:val="20"/>
          <w:szCs w:val="20"/>
        </w:rPr>
        <w:t>Under Minutes for 12/4/07:</w:t>
      </w:r>
      <w:r>
        <w:rPr>
          <w:rFonts w:cs="Verdana" w:ascii="Verdana" w:hAnsi="Verdana"/>
          <w:sz w:val="20"/>
          <w:szCs w:val="20"/>
        </w:rPr>
        <w:t xml:space="preserve"> Change line to read: ““Ms. Pratt inquired if this should be added to the Special Events Policy with a fe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Under Minutes for 2/5/08:</w:t>
      </w:r>
      <w:r>
        <w:rPr>
          <w:rFonts w:cs="Verdana" w:ascii="Verdana" w:hAnsi="Verdana"/>
          <w:sz w:val="20"/>
          <w:szCs w:val="20"/>
        </w:rPr>
        <w:t xml:space="preserve">  Change line to read “He may need to attend a class once he has access to the RMV system.”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Under Park Plymouth Operations:</w:t>
      </w:r>
      <w:r>
        <w:rPr>
          <w:rFonts w:cs="Verdana" w:ascii="Verdana" w:hAnsi="Verdana"/>
          <w:sz w:val="20"/>
          <w:szCs w:val="20"/>
        </w:rPr>
        <w:t xml:space="preserve">  Change line to read “To remove holds once tickets and penalties are paid.”</w:t>
      </w:r>
    </w:p>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pPr>
      <w:r>
        <w:rPr>
          <w:rFonts w:cs="Verdana" w:ascii="Verdana" w:hAnsi="Verdana"/>
          <w:b/>
          <w:sz w:val="20"/>
          <w:szCs w:val="20"/>
        </w:rPr>
        <w:t>Park Plymouth Operations, Point 3:</w:t>
      </w:r>
      <w:r>
        <w:rPr>
          <w:rFonts w:cs="Verdana" w:ascii="Verdana" w:hAnsi="Verdana"/>
          <w:sz w:val="20"/>
          <w:szCs w:val="20"/>
        </w:rPr>
        <w:t xml:space="preserve">  Change to read “Mr. Price questions why people who rack up hundreds of dollars in fines should be rewarded;”</w:t>
      </w:r>
    </w:p>
    <w:p>
      <w:pPr>
        <w:pStyle w:val="Normal"/>
        <w:rPr>
          <w:rFonts w:ascii="Verdana" w:hAnsi="Verdana" w:cs="Verdana"/>
          <w:sz w:val="20"/>
          <w:szCs w:val="20"/>
        </w:rPr>
      </w:pPr>
      <w:r>
        <w:rPr>
          <w:rFonts w:cs="Verdana" w:ascii="Verdana" w:hAnsi="Verdana"/>
          <w:sz w:val="20"/>
          <w:szCs w:val="20"/>
        </w:rPr>
        <w:tab/>
        <w:t xml:space="preserve">     </w:t>
      </w:r>
    </w:p>
    <w:p>
      <w:pPr>
        <w:pStyle w:val="Normal"/>
        <w:ind w:left="2880" w:hanging="0"/>
        <w:rPr/>
      </w:pPr>
      <w:r>
        <w:rPr>
          <w:rFonts w:cs="Verdana" w:ascii="Verdana" w:hAnsi="Verdana"/>
          <w:sz w:val="20"/>
          <w:szCs w:val="20"/>
        </w:rPr>
        <w:t>Ms. Hatcher makes a motion to approve the minutes with corrections and Mr. Bletzer seconds.  The Board votes and the motion passed unanimousl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February 26, 2008:</w:t>
      </w:r>
      <w:r>
        <w:rPr>
          <w:rFonts w:cs="Verdana" w:ascii="Verdana" w:hAnsi="Verdana"/>
          <w:sz w:val="20"/>
          <w:szCs w:val="20"/>
        </w:rPr>
        <w:t xml:space="preserve">  Ultimately, these minutes need to be revisited.  In the meantime, the Board requests the following edits be made:</w:t>
      </w:r>
    </w:p>
    <w:p>
      <w:pPr>
        <w:pStyle w:val="Normal"/>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b/>
          <w:sz w:val="20"/>
          <w:szCs w:val="20"/>
        </w:rPr>
        <w:t>Handling of Appeals and Traffic Citations</w:t>
      </w:r>
      <w:r>
        <w:rPr>
          <w:rFonts w:cs="Verdana" w:ascii="Verdana" w:hAnsi="Verdana"/>
          <w:sz w:val="20"/>
          <w:szCs w:val="20"/>
        </w:rPr>
        <w:t xml:space="preserve">:  Change header to read “Handling of Traffic Citations and Appeals.”  Change first sentence to read “Mr. Price reports the procedure for handling citations”.  Change second paragraph to read “Ms. Pratt distributed to the Board a draft which explains the appeals process to the public and is working on a draft for Park Plymouth’s internal procedures for handling appeals. Once both drafts are approved by the Board and reviewed by legal counsel, the procedures for handling appeals will be placed on the Park Plymouth website and the description of the internal procedures placed in the Park Plymouth manual”. </w:t>
      </w:r>
    </w:p>
    <w:p>
      <w:pPr>
        <w:pStyle w:val="Normal"/>
        <w:ind w:left="1080" w:hanging="0"/>
        <w:rPr>
          <w:rFonts w:ascii="Verdana" w:hAnsi="Verdana" w:cs="Verdana"/>
          <w:b/>
          <w:b/>
          <w:sz w:val="20"/>
          <w:szCs w:val="20"/>
        </w:rPr>
      </w:pPr>
      <w:r>
        <w:rPr>
          <w:rFonts w:eastAsia="Verdana" w:cs="Verdana" w:ascii="Verdana" w:hAnsi="Verdana"/>
          <w:sz w:val="20"/>
          <w:szCs w:val="20"/>
        </w:rPr>
        <w:t xml:space="preserve"> </w:t>
      </w:r>
    </w:p>
    <w:p>
      <w:pPr>
        <w:pStyle w:val="Normal"/>
        <w:ind w:left="1080" w:hanging="0"/>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Meeting Adjourned at 7:15 pm.” </w:t>
      </w:r>
    </w:p>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sz w:val="20"/>
          <w:szCs w:val="20"/>
        </w:rPr>
      </w:pPr>
      <w:r>
        <w:rPr>
          <w:rFonts w:cs="Verdana" w:ascii="Verdana" w:hAnsi="Verdana"/>
          <w:b/>
          <w:sz w:val="20"/>
          <w:szCs w:val="20"/>
        </w:rPr>
        <w:t xml:space="preserve">Parking Solutions Subcommittee:  </w:t>
      </w:r>
      <w:r>
        <w:rPr>
          <w:rFonts w:cs="Verdana" w:ascii="Verdana" w:hAnsi="Verdana"/>
          <w:sz w:val="20"/>
          <w:szCs w:val="20"/>
        </w:rPr>
        <w:t>Clarify that it is Park Plymouth’s responsibility to clear out and throw down ice melt at all P&amp;D machines during snow emergencies.</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Board Policy Regarding Traffic Citations:</w:t>
      </w:r>
      <w:r>
        <w:rPr>
          <w:rFonts w:cs="Verdana" w:ascii="Verdana" w:hAnsi="Verdana"/>
          <w:sz w:val="20"/>
          <w:szCs w:val="20"/>
        </w:rPr>
        <w:t xml:space="preserve">  Ms. Hatcher thinks the summarization of this topic is too brief for the minutes and requests a revisit of the audio to cover all points discussed by each Board memb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 xml:space="preserve">Status of Putting Holds on MA Registrations:  </w:t>
      </w:r>
      <w:r>
        <w:rPr>
          <w:rFonts w:cs="Verdana" w:ascii="Verdana" w:hAnsi="Verdana"/>
          <w:sz w:val="20"/>
          <w:szCs w:val="20"/>
        </w:rPr>
        <w:t xml:space="preserve">In the first sentence, change the word “registrations” to “citations”.  Change last line to read “They will not be forwarded to the RMV for putting registrations on hold at this time”.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b/>
          <w:sz w:val="20"/>
          <w:szCs w:val="20"/>
        </w:rPr>
        <w:t>N1 and N2 Letters:</w:t>
      </w:r>
      <w:r>
        <w:rPr>
          <w:rFonts w:cs="Verdana" w:ascii="Verdana" w:hAnsi="Verdana"/>
          <w:sz w:val="20"/>
          <w:szCs w:val="20"/>
        </w:rPr>
        <w:t xml:space="preserve">  Change the first line to read “Until the Amnesty Program is addressed by the Board, 3,500 letters that deal with old citations will not be mailed out to offenders”.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Standard Parking Proposal:</w:t>
      </w:r>
      <w:r>
        <w:rPr>
          <w:rFonts w:cs="Verdana" w:ascii="Verdana" w:hAnsi="Verdana"/>
          <w:sz w:val="20"/>
          <w:szCs w:val="20"/>
        </w:rPr>
        <w:t xml:space="preserve">  Paraphrase this section furth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b/>
          <w:sz w:val="20"/>
          <w:szCs w:val="20"/>
        </w:rPr>
        <w:t xml:space="preserve">Metering Technologies Subcommittee:   </w:t>
      </w:r>
      <w:r>
        <w:rPr>
          <w:rFonts w:cs="Verdana" w:ascii="Verdana" w:hAnsi="Verdana"/>
          <w:sz w:val="20"/>
          <w:szCs w:val="20"/>
        </w:rPr>
        <w:t>Change “broken units” to “broken meter heads”</w:t>
      </w:r>
    </w:p>
    <w:p>
      <w:pPr>
        <w:pStyle w:val="Normal"/>
        <w:ind w:left="1080" w:hanging="0"/>
        <w:rPr>
          <w:rFonts w:ascii="Verdana" w:hAnsi="Verdana" w:cs="Verdana"/>
          <w:b/>
          <w:b/>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A Statement from the President to the BOD</w:t>
      </w:r>
      <w:r>
        <w:rPr>
          <w:rFonts w:cs="Verdana" w:ascii="Verdana" w:hAnsi="Verdana"/>
          <w:sz w:val="20"/>
          <w:szCs w:val="20"/>
        </w:rPr>
        <w:t xml:space="preserve">:   Mr. Price states that “Some of the items that will be discussed today are financial matters which involve substantial differences of opinion among board memb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the issues involved can be settled only by having an auditor review the financial records and financial practices of this Corporation.  The bookkeeping firm hired to organize the Corporation’s financial records for 2007 has produced a financial summary, and recommended some useful changes in record keeping practice procedures.  The bookkeeping firm is not a CPA firm and it was not expected to produce a certified financial summary.  It was only expected to get financial records in order so that they could then be audited. More specifically, this board should not assume that it has either the authority or the qualifications to approve or disapprove the financial summary, until the financial summary and financial practices on which the summary is based has been certified by a C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Keys to the PG&amp;DC Office:  </w:t>
      </w:r>
      <w:r>
        <w:rPr>
          <w:rFonts w:cs="Verdana" w:ascii="Verdana" w:hAnsi="Verdana"/>
          <w:sz w:val="20"/>
          <w:szCs w:val="20"/>
        </w:rPr>
        <w:t xml:space="preserve">Mr. Price states that all Board Officers now hold keys to the PG&amp;D office.  He tells the Board they can ask any Officer for access to the office.  He also states that any Board member who has requested access has been given a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Bills Requiring Board Approval and Other Financial Matters:   </w:t>
      </w:r>
      <w:r>
        <w:rPr>
          <w:rFonts w:cs="Verdana" w:ascii="Verdana" w:hAnsi="Verdana"/>
          <w:sz w:val="20"/>
          <w:szCs w:val="20"/>
        </w:rPr>
        <w:t>Ms. Pratt presents to the Board bills f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b/>
        <w:t>1.  Lisa Santos -</w:t>
        <w:tab/>
        <w:tab/>
        <w:tab/>
        <w:tab/>
        <w:tab/>
        <w:tab/>
        <w:tab/>
      </w:r>
      <w:r>
        <w:rPr>
          <w:rFonts w:cs="Verdana" w:ascii="Verdana" w:hAnsi="Verdana"/>
          <w:sz w:val="20"/>
          <w:szCs w:val="20"/>
        </w:rPr>
        <w:tab/>
        <w:t>Accounting Services for January 2008</w:t>
        <w:tab/>
        <w:tab/>
        <w:tab/>
        <w:tab/>
      </w:r>
      <w:r>
        <w:rPr>
          <w:rFonts w:cs="Verdana" w:ascii="Verdana" w:hAnsi="Verdana"/>
          <w:b/>
          <w:sz w:val="20"/>
          <w:szCs w:val="20"/>
        </w:rPr>
        <w:t>$460.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b/>
        <w:t>2.  Town of Plymouth -</w:t>
        <w:tab/>
        <w:tab/>
        <w:tab/>
        <w:tab/>
        <w:tab/>
        <w:tab/>
      </w:r>
    </w:p>
    <w:p>
      <w:pPr>
        <w:pStyle w:val="Normal"/>
        <w:rPr/>
      </w:pPr>
      <w:r>
        <w:rPr>
          <w:rFonts w:cs="Verdana" w:ascii="Verdana" w:hAnsi="Verdana"/>
          <w:sz w:val="20"/>
          <w:szCs w:val="20"/>
        </w:rPr>
        <w:tab/>
        <w:t>Subcontracted Services for December</w:t>
      </w:r>
    </w:p>
    <w:p>
      <w:pPr>
        <w:pStyle w:val="Normal"/>
        <w:ind w:firstLine="720"/>
        <w:rPr>
          <w:rFonts w:ascii="Verdana" w:hAnsi="Verdana" w:cs="Verdana"/>
          <w:b/>
          <w:b/>
          <w:sz w:val="20"/>
          <w:szCs w:val="20"/>
        </w:rPr>
      </w:pPr>
      <w:r>
        <w:rPr>
          <w:rFonts w:cs="Verdana" w:ascii="Verdana" w:hAnsi="Verdana"/>
          <w:sz w:val="20"/>
          <w:szCs w:val="20"/>
        </w:rPr>
        <w:t>Parking Meter Reimbursement</w:t>
        <w:tab/>
        <w:tab/>
        <w:tab/>
        <w:tab/>
        <w:tab/>
      </w:r>
      <w:r>
        <w:rPr>
          <w:rFonts w:cs="Verdana" w:ascii="Verdana" w:hAnsi="Verdana"/>
          <w:b/>
          <w:sz w:val="20"/>
          <w:szCs w:val="20"/>
        </w:rPr>
        <w:t>$9,341.00</w:t>
      </w:r>
    </w:p>
    <w:p>
      <w:pPr>
        <w:pStyle w:val="Normal"/>
        <w:ind w:firstLine="72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Ms. Pratt also states that she has another bill for $11,000+ but will not present it to the Board for approval until she has further information from the Police Department about hours for a ticket officer that she does not understand.</w:t>
      </w:r>
    </w:p>
    <w:p>
      <w:pPr>
        <w:pStyle w:val="Normal"/>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Mr. Zanotti makes a motion to approve the bills and Mr. Hallisey seconds.  The Board votes and the motion passed unanimously.</w:t>
      </w:r>
    </w:p>
    <w:p>
      <w:pPr>
        <w:pStyle w:val="Normal"/>
        <w:ind w:left="2880" w:hanging="0"/>
        <w:rPr>
          <w:rFonts w:ascii="Verdana" w:hAnsi="Verdana" w:cs="Verdana"/>
          <w:sz w:val="20"/>
          <w:szCs w:val="20"/>
        </w:rPr>
      </w:pPr>
      <w:r>
        <w:rPr>
          <w:rFonts w:cs="Verdana" w:ascii="Verdana" w:hAnsi="Verdana"/>
          <w:sz w:val="20"/>
          <w:szCs w:val="20"/>
        </w:rPr>
      </w:r>
    </w:p>
    <w:p>
      <w:pPr>
        <w:pStyle w:val="Normal"/>
        <w:tabs>
          <w:tab w:val="clear" w:pos="720"/>
          <w:tab w:val="left" w:pos="915" w:leader="none"/>
        </w:tabs>
        <w:rPr/>
      </w:pPr>
      <w:r>
        <w:rPr>
          <w:rFonts w:cs="Verdana" w:ascii="Verdana" w:hAnsi="Verdana"/>
          <w:b/>
          <w:sz w:val="20"/>
          <w:szCs w:val="20"/>
        </w:rPr>
        <w:t xml:space="preserve">Rockland Trust Deposit Discrepancies:   </w:t>
      </w:r>
      <w:r>
        <w:rPr>
          <w:rFonts w:cs="Verdana" w:ascii="Verdana" w:hAnsi="Verdana"/>
          <w:sz w:val="20"/>
          <w:szCs w:val="20"/>
        </w:rPr>
        <w:t>Ms. Pratt reports she has made many attempts to resolve the Rockland Trust deposit discrepancies.  She will continue to try and rectify the problem and report to the Board next week.</w:t>
      </w:r>
    </w:p>
    <w:p>
      <w:pPr>
        <w:pStyle w:val="Normal"/>
        <w:tabs>
          <w:tab w:val="clear" w:pos="720"/>
          <w:tab w:val="left" w:pos="915" w:leader="none"/>
        </w:tabs>
        <w:rPr>
          <w:rFonts w:ascii="Verdana" w:hAnsi="Verdana" w:cs="Verdana"/>
          <w:sz w:val="20"/>
          <w:szCs w:val="20"/>
        </w:rPr>
      </w:pPr>
      <w:r>
        <w:rPr>
          <w:rFonts w:cs="Verdana" w:ascii="Verdana" w:hAnsi="Verdana"/>
          <w:sz w:val="20"/>
          <w:szCs w:val="20"/>
        </w:rPr>
      </w:r>
    </w:p>
    <w:p>
      <w:pPr>
        <w:pStyle w:val="Normal"/>
        <w:tabs>
          <w:tab w:val="clear" w:pos="720"/>
          <w:tab w:val="left" w:pos="915" w:leader="none"/>
        </w:tabs>
        <w:rPr>
          <w:rFonts w:ascii="Verdana" w:hAnsi="Verdana" w:cs="Verdana"/>
          <w:sz w:val="20"/>
          <w:szCs w:val="20"/>
        </w:rPr>
      </w:pPr>
      <w:r>
        <w:rPr>
          <w:rFonts w:cs="Verdana" w:ascii="Verdana" w:hAnsi="Verdana"/>
          <w:b/>
          <w:sz w:val="20"/>
          <w:szCs w:val="20"/>
        </w:rPr>
        <w:t>Rockland Trust Credit Line:</w:t>
      </w:r>
      <w:r>
        <w:rPr>
          <w:rFonts w:cs="Verdana" w:ascii="Verdana" w:hAnsi="Verdana"/>
          <w:sz w:val="20"/>
          <w:szCs w:val="20"/>
        </w:rPr>
        <w:t xml:space="preserve">   Application for a new line of credit is pending the submission of new financial records, certification of the Corporation’s new name and a list of current Board of Directors.</w:t>
      </w:r>
    </w:p>
    <w:p>
      <w:pPr>
        <w:pStyle w:val="Normal"/>
        <w:tabs>
          <w:tab w:val="clear" w:pos="720"/>
          <w:tab w:val="left" w:pos="915" w:leader="none"/>
        </w:tabs>
        <w:rPr>
          <w:rFonts w:ascii="Verdana" w:hAnsi="Verdana" w:cs="Verdana"/>
          <w:b/>
          <w:b/>
          <w:sz w:val="20"/>
          <w:szCs w:val="20"/>
        </w:rPr>
      </w:pPr>
      <w:r>
        <w:rPr>
          <w:rFonts w:cs="Verdana" w:ascii="Verdana" w:hAnsi="Verdana"/>
          <w:b/>
          <w:sz w:val="20"/>
          <w:szCs w:val="20"/>
        </w:rPr>
      </w:r>
    </w:p>
    <w:p>
      <w:pPr>
        <w:pStyle w:val="Normal"/>
        <w:tabs>
          <w:tab w:val="clear" w:pos="720"/>
          <w:tab w:val="left" w:pos="915" w:leader="none"/>
        </w:tabs>
        <w:rPr/>
      </w:pPr>
      <w:r>
        <w:rPr>
          <w:rFonts w:cs="Verdana" w:ascii="Verdana" w:hAnsi="Verdana"/>
          <w:b/>
          <w:sz w:val="20"/>
          <w:szCs w:val="20"/>
        </w:rPr>
        <w:t>Insurance Claim Filed Against the PG&amp;DC for Damage to Personal Property:</w:t>
      </w:r>
      <w:r>
        <w:rPr>
          <w:rFonts w:cs="Verdana" w:ascii="Verdana" w:hAnsi="Verdana"/>
          <w:sz w:val="20"/>
          <w:szCs w:val="20"/>
        </w:rPr>
        <w:t xml:space="preserve">  Ms. Pratt reports that she addressed an insurance claim for the individual whose car was damaged by a Park Plymouth sign in a PG&amp;D lot.  She forwarded the police report and spoke to both the adjuster and individual whose property was damaged.  The claimant does not want to go through her personal insurance company, so the PG&amp;D will put it through their carrier, Hanover Insurance.  </w:t>
      </w:r>
    </w:p>
    <w:p>
      <w:pPr>
        <w:pStyle w:val="Normal"/>
        <w:tabs>
          <w:tab w:val="clear" w:pos="720"/>
          <w:tab w:val="left" w:pos="915" w:leader="none"/>
        </w:tabs>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Mr. Hallisey wonders why the PG&amp;DC should continue to do business with a bank that is not providing adequate customer service.  Ms. Pratt responds that the choice of bank is a Board decision and in the meantime, she is trying to be patient with them.  Her opinion on whether or not to continue with them might change, dependent upon how they handle the deposit discrepancies.  </w:t>
      </w:r>
    </w:p>
    <w:p>
      <w:pPr>
        <w:pStyle w:val="Normal"/>
        <w:rPr>
          <w:rFonts w:ascii="Verdana" w:hAnsi="Verdana" w:cs="Verdana"/>
          <w:sz w:val="20"/>
          <w:szCs w:val="20"/>
        </w:rPr>
      </w:pPr>
      <w:r>
        <w:rPr>
          <w:rFonts w:cs="Verdana" w:ascii="Verdana" w:hAnsi="Verdana"/>
          <w:b/>
          <w:sz w:val="20"/>
          <w:szCs w:val="20"/>
        </w:rPr>
        <w:t xml:space="preserve">Discussion of Financial Summaries for 2007:   </w:t>
      </w:r>
      <w:r>
        <w:rPr>
          <w:rFonts w:cs="Verdana" w:ascii="Verdana" w:hAnsi="Verdana"/>
          <w:sz w:val="20"/>
          <w:szCs w:val="20"/>
        </w:rPr>
        <w:t xml:space="preserve">Ms. Pratt states she would like to address the financial questions that were presented in an email that was distributed to her and the Board by Mr. Fischer.  First, she reminds the Board that the accounting system was switched over to Peachtree when they hired Lisa Santos’s accounting firm.  The PG&amp;D Board will receive an Income Statement, and deposits and expenses are reconciled out of Park Plymouth Offices so that Mr. Ruggerio and the Park Plymouth staff can address the business of parking.  Job profitability reports will be looked at, and the Board will be able to manage expenses and revenue by looking at budget comparison report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t>Please note:  the following paragraphs refer to financial questions Mr. Fischer emailed to Ms. Pratt; he was not present at this particular Board meeting.  Ms. Pratt addresses his concerns openly to the Board in paragraphs 1-6.</w:t>
      </w:r>
    </w:p>
    <w:p>
      <w:pPr>
        <w:pStyle w:val="Normal"/>
        <w:ind w:firstLine="720"/>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b/>
          <w:sz w:val="20"/>
          <w:szCs w:val="20"/>
        </w:rPr>
        <w:t>1.  “P&amp;D Float-Up Cash”:</w:t>
      </w:r>
      <w:r>
        <w:rPr>
          <w:rFonts w:cs="Verdana" w:ascii="Verdana" w:hAnsi="Verdana"/>
          <w:sz w:val="20"/>
          <w:szCs w:val="20"/>
        </w:rPr>
        <w:t xml:space="preserve">  Mr. Fischer states in his email that the Balance Sheet in the initial listing of the P&amp;D Float Up cash in the amount of $5406.00 is exorbitant.  Ms. Pratt replies that she agrees, and it has been determined that the balance will remain at $1800.00 (there are 8 P&amp;D machines, each has $200.00, with an additional $200 dollars in coinage in the safe).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She informs the Board that Ms. Santos and her staff has an issue with P&amp;D and Meter Adjustment in the Job Profitability report for January.  $290.09 could not be reconciled in a deposit because of the way funds were being replenished for Float-Up.  Ms. Pratt and Ms. Santos have changed the coin exchange process, to enable correct record keeping practices.  Ms. Pratt will now issue a check to Mr. Ruggerio when he needs to replenish coinage and the deposits will remain as the original deposits. She asks the Board if they have any questions.</w:t>
      </w:r>
    </w:p>
    <w:p>
      <w:pPr>
        <w:pStyle w:val="Normal"/>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Mr. Bletzer asks why this issue is being addressed now, and why isn’t Mr. Fischer present to ask these questions himself?  Mr. Price states that’s a very good question.  Ms. Pratt responds that she can’t answer why he is not present, but because the email to the Board is a matter of public record, she chooses to respond publicly and in this open forum.  She did not reply directly to Mr. Fischer, however, she did provide a response to Mr. Price because if anyone wanted to ask additional questions, he should have the information.</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2.  Prepaid Expenses”:</w:t>
      </w:r>
      <w:r>
        <w:rPr>
          <w:rFonts w:cs="Verdana" w:ascii="Verdana" w:hAnsi="Verdana"/>
          <w:sz w:val="20"/>
          <w:szCs w:val="20"/>
        </w:rPr>
        <w:t xml:space="preserve">  Mr. Fischer states in his email that the prepaid expenses have increased by almost $15,000.00 and asks what they are.  Ms. Pratt responds that they in fact did not increase, that the prepaid expenses are related to the ad campaign for Destination Plymouth, which was a prepaid expense of $12,950.00 and the insurance that apply to this year, which was pre-paid in full.  Ms. Santos is dividing it by the remaining months of insurance and taking the Destination Plymouth invoice and breaking it out through the remainder of the year.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3.  “Reclassifications of Property and Equipment”:</w:t>
      </w:r>
      <w:r>
        <w:rPr>
          <w:rFonts w:cs="Verdana" w:ascii="Verdana" w:hAnsi="Verdana"/>
          <w:sz w:val="20"/>
          <w:szCs w:val="20"/>
        </w:rPr>
        <w:t xml:space="preserve">  Due to all that transpired with Central Parking and Park Plymouth, depreciation schedules changed.  Ms. Santos consulted with Mr. Sidotti, and reclassified the van and furniture equipment purchases into the proper categori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 xml:space="preserve">4.  “There Has Been an Accrual of the Town Sub Contract Expense that Never Came Through On Time.  How Have We Paid for Those?”:   </w:t>
      </w:r>
      <w:r>
        <w:rPr>
          <w:rFonts w:cs="Verdana" w:ascii="Verdana" w:hAnsi="Verdana"/>
          <w:sz w:val="20"/>
          <w:szCs w:val="20"/>
        </w:rPr>
        <w:t xml:space="preserve">Ms. Pratt states Novembers was included, and for December’s, Ms. Pratt anticipated an expense of $9,000.00.  It was included on the preliminary financials that were handed out before and an adjustment in the amount of $341.00 was made on the copy given to the Board toda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 xml:space="preserve">5.  “Statement Number One, We’re Talking About the Income Statement?”  </w:t>
      </w:r>
      <w:r>
        <w:rPr>
          <w:rFonts w:cs="Verdana" w:ascii="Verdana" w:hAnsi="Verdana"/>
          <w:sz w:val="20"/>
          <w:szCs w:val="20"/>
        </w:rPr>
        <w:t xml:space="preserve">Ms. Pratt reports that Mr. Fischer comments in his email there is a gross misrepresentation of some $80,000.00.  The items are now categorized as “Donations” for 2007.  The previously stated “Net Asset Distribution” has been changed to “Donations” because Ms. Santos advised it is the correct way to classify this expense, and the PDC Meeting Minutes dated August 28, 2007, which were approved by that Board on September 25, 2007, use the word “Donation” when referring to the disbursement of these funds in the vote.  Ms. Pratt makes a notation to the Board that when they hire an auditor, if the auditor feels this particular classification needs to be changed, the auditor will do so.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6.  “Year End Bank Statement for 2006”:</w:t>
      </w:r>
      <w:r>
        <w:rPr>
          <w:rFonts w:cs="Verdana" w:ascii="Verdana" w:hAnsi="Verdana"/>
          <w:sz w:val="20"/>
          <w:szCs w:val="20"/>
        </w:rPr>
        <w:t xml:space="preserve">  To try and accommodate Mr. Fischer’s request, Ms. Pratt took a look at the year end bank statement for 2006.  The statement listed approx $55, 000.00 and there were some additional expenses that were not accrued for 2006 that she could determine.  To that extent, and after speaking with Ms. Santos, they felt it better to list them as donation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Ms. Pratt states that she and Ms. Santos are not trying to upset anyone by changing the classifications, they just want to properly classify expenses for the Corporation moving forward.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9’s:</w:t>
      </w:r>
      <w:r>
        <w:rPr>
          <w:rFonts w:cs="Verdana" w:ascii="Verdana" w:hAnsi="Verdana"/>
          <w:sz w:val="20"/>
          <w:szCs w:val="20"/>
        </w:rPr>
        <w:t xml:space="preserve">  Ms. Pratt reports she has been relatively successful in obtaining W-9’s from individuals who performed services for the Board last year.  Only two are outstanding, and she publicly asks Mr. Price if he would assist the Board in soliciting W-9’s from Mr. and Mrs. Fischer.  She has been unsuccessful in her attempt to get these forms from them, and the deadline for filing the W-9’s was February 29, 2007 so there is an outstanding responsibil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s. Pratt also brings to the Board’s attention that she had originally estimated the average expense for standard monthly reconciliation by Ms. Santos for the PG&amp;D books would be approximately $300-$350.00.  Given the current circumstances, Mr. Fischer’s emailed concerns and a need for a change in procedures, she asks for the Board’s understanding of why they are incurring a greater cos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She also spent time with Ms. Santos trying to perform the reconciliation to the register slips that are run out of the equipment to what is deposited in the bank.  Ms. Santos asked Ms. Pratt to explain to the Board that her firm is not comfortable with the accuracy of the figures.  She feels the P&amp;D Meter Adjustment Allowances Account is a misclassification of revenue, due to the current collection and reporting process.  The Board cannot continue to reconcile to the cash deposit summary and she suggests Ms. Pratt come up with a new protocol that addresses this issue.  Ms. Pratt is already working with Mr. Ruggerio to correct the probl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s. Pratt provided the Board with copies marked as “tentative” of an Adjusted 2007 Year End Income Statement, Balance Sheet, January 31 Job Profitability Report, Balance Sheet and Income Statement for comparison.  She states that in the future, all financial documents will not be sent electronically because they are “tentative worksheets” that the Board must work on, and eventually approve them so they can hire an auditor.  The Board also needs to provide a Report of Conditions and Annual Report to the Board of Select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own was given an invoice for the Glynn Electric Bill.  It has been classified as a PDC expense.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Ms. Pratt asks the Board if they have any questions.  Mr. Zanotti comments that he was present at the meeting in September 25, 2007 and was strongly opposed to classifying the $80,000.00 donation in the 2006 financials.  The emails from Mr. Fischer raised concerns and he asked the treasurer to see the bank statements for the period ending December 2006.  There was only about $55,000.00 in the account and approximately $20,000.00 in bills that were paid in 2007 should have been paid in 2006.  He wants to know how the Board could think about reaching back and classifying the $80,000, if that was not the correct bank balance in the first plac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r. Price states that Mr. Fischer is agitated about not classifying excess profits for the prior year, but money was not there, so it has to be classified as an expense in the year it was incurred.  Mr. Price states on a directly related point, Mr. Fischer should “have a damned good reason as to why he is not at this meeti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Ms. Hatcher states she can understand Mr. Fischer’s question about how he thought the money should be classified as a reinvestment distribution, and she understands the current Board’s view on how the former Board made the motion for the donation.  She feels Mr. Fischer thought the money was being reinvested back into the community because it “was a surplus profit”, that even though the cash was not there, in assets, it was.  Mr. Price states you can’t count money that is not ther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Interview of the Only Auditor Who Submitted a Proposal in Response to the RFQ:  </w:t>
      </w:r>
      <w:r>
        <w:rPr>
          <w:rFonts w:cs="Verdana" w:ascii="Verdana" w:hAnsi="Verdana"/>
          <w:sz w:val="20"/>
          <w:szCs w:val="20"/>
        </w:rPr>
        <w:t>Mr. Rich Bienvenue, of Thevenin, Lynch, Bienvenue, LLP, is an Independent Auditor who works largely in governmental and Non-Profit accounting and auditing work.  His firm submitted a proposal to audit the PG&amp;DC for an estimated total cost of $5000.00 per year.  The Board holds a general discussion with Mr. Bienvenue about his experience with other corporations, to see if he’s a good fit.  He explains the Government Auditing standards and guidelines for which an Independent audit must take place.  The Board asks if he feels given the scope of the challenges being faced, if his estimate for services will change.  Mr. Bienvenue states that his firm has a pretty good track record of estimating cost for jobs and very rarely does the estimate change from the actual proposal, as long as the client has done the work they are responsible for doing.  The Board holds further discussion with Mr. Bienvenue and Mr. Marzelli on former accounting and record keeping practices and</w:t>
      </w:r>
    </w:p>
    <w:p>
      <w:pPr>
        <w:pStyle w:val="Normal"/>
        <w:rPr>
          <w:rFonts w:ascii="Verdana" w:hAnsi="Verdana" w:cs="Verdana"/>
          <w:sz w:val="20"/>
          <w:szCs w:val="20"/>
        </w:rPr>
      </w:pPr>
      <w:r>
        <w:rPr>
          <w:rFonts w:cs="Verdana" w:ascii="Verdana" w:hAnsi="Verdana"/>
          <w:sz w:val="20"/>
          <w:szCs w:val="20"/>
        </w:rPr>
        <w:t xml:space="preserve">how to establish a correct basis for moving forward.  Mr. Bienvenue’s firm hopes to begin the audit in March and finish up in May and give a presentation in Ju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Pratt states she feels the paperwork needs to be put in order so the Auditor’s job is more efficient.  She asks Mr. Hallisey to look into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Marzelli states that the Corporation’s legislation states the Board must conduct an annual audit.</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Hatcher makes a motion to hire Mr. Bienvenue and Mr. Hallisey seconds.  Topic is reopened for discu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r. Bletzer states he feels given Mr. Bienvenue’s reference from Mr. Sylvia and work with the Town, he is supportive of hiring h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Pratt reiterates the importance of getting someone to go into the office to put all of the documents and files in order, so the auditor can perform his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r. Zanotti asks if the prior accountant or Board can help get the financials ready.   </w:t>
      </w:r>
    </w:p>
    <w:p>
      <w:pPr>
        <w:pStyle w:val="Normal"/>
        <w:rPr/>
      </w:pPr>
      <w:r>
        <w:rPr>
          <w:rFonts w:cs="Verdana" w:ascii="Verdana" w:hAnsi="Verdana"/>
          <w:sz w:val="20"/>
          <w:szCs w:val="20"/>
        </w:rPr>
        <w:t>Didn’t Mr. Sidotti put in a bid to the prior Board; can he be asked to submit a bid aga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r. Marzelli states that although he cannot personally recommend hiring Mr. Bienvenue, a few of his non-profit clients have used him in the past and although he does not know firsthand if they are happy, they continue to use his servi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att says while she hears Mr. Sidotti was recommended to the former Board, she would like to move forward with voting on Mr. Bienvenue.</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The motion is placed back on the table.  The Board vote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mnesty Program:</w:t>
      </w:r>
      <w:r>
        <w:rPr>
          <w:rFonts w:cs="Verdana" w:ascii="Verdana" w:hAnsi="Verdana"/>
          <w:sz w:val="20"/>
          <w:szCs w:val="20"/>
        </w:rPr>
        <w:t xml:space="preserve">  Mr. Hallisey and Mr. Bletzer propose a one time Amnesty period called “Operation Clean Slate”.  It would take place from March 11, 2008 -April 15, 2008.  They propose that all names listed in the database would still pay their ticket fine, however all penalties would be waived.  People could pay their fines </w:t>
      </w:r>
    </w:p>
    <w:p>
      <w:pPr>
        <w:pStyle w:val="Normal"/>
        <w:rPr>
          <w:rFonts w:ascii="Verdana" w:hAnsi="Verdana" w:cs="Verdana"/>
          <w:sz w:val="20"/>
          <w:szCs w:val="20"/>
        </w:rPr>
      </w:pPr>
      <w:r>
        <w:rPr>
          <w:rFonts w:cs="Verdana" w:ascii="Verdana" w:hAnsi="Verdana"/>
          <w:sz w:val="20"/>
          <w:szCs w:val="20"/>
        </w:rPr>
        <w:t xml:space="preserve">via credit card machine (which would need to be purchased) in the Park Plymouth Office.  Notices would go out through MPG, WATD, PAC TV, fliers placed in businesses and notices mailed (possibly postcards) to the 3,500 N2 letters that exi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are still many details that need to be fine tuned and the Board holds a general discussion.  Mr. Price states the Board needs to discuss with Mr. Marzelli how to legally proceed on this ma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oard decides to address this topic at next Tuesday’s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s. Pratt motions to adjourn at 7:07pm.  Mr. Hallisey seconds and the motion passed unanimous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e next meeting will be Tuesday March 11, 2008 at 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9:00Z</dcterms:created>
  <dc:creator>owner</dc:creator>
  <dc:description/>
  <cp:keywords/>
  <dc:language>en-US</dc:language>
  <cp:lastModifiedBy>owner</cp:lastModifiedBy>
  <dcterms:modified xsi:type="dcterms:W3CDTF">2008-05-05T21:12:00Z</dcterms:modified>
  <cp:revision>26</cp:revision>
  <dc:subject/>
  <dc:title>Plymouth Development Corporation</dc:title>
</cp:coreProperties>
</file>